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ЗМИТОП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формационная брошюра для пациента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: </w:t>
      </w:r>
      <w:r>
        <w:rPr>
          <w:rFonts w:cs="Times New Roman" w:ascii="Times New Roman" w:hAnsi="Times New Roman"/>
          <w:i/>
          <w:szCs w:val="24"/>
          <w:lang w:val="ru-RU"/>
        </w:rPr>
        <w:t>Арлацел 165, филагринол, ниацинамид, циклометикон, глицерин, моностеарат сорбита, полиамид 5, цетиловый спирт, феноксиэтанол, керамид ПС 104, 18β-глицирретиновая кислота, масло ши, цитрат натрия, моногидрат лимонной кислоты, масло манго, масло какао, масло алоэ, динатрия эдетат, оксид цинка, бутилированный гидрокситолуол, сладкий цветочный аромат, очищенная вода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м Эзмитоп содержит два важных липида: керамиды и свободные жирные кислоты (присутствующие в масло ши, масло манго, масло какао, масло алоэ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ые встраиваются в поврежденный кожный барьер. Крем Эзмитоп начинает работать сразу после нанесения на кожу, уменьшая, таким образом, потерю воды из-за окклюзионного эффекта цетилового спирта, керамида ПС 104, ниацинамида, 18β-глицирретиновой кислоты и динатрий эдетата.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иацинамид, так и 18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>-глицирретиновая кислота содержат оптимальные противовоспалительные молекулы для оптимизации восстановления поврежденного кожного барьера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лицирретиновая кислота проявляет кортикостероидоподобную активность, противовоспалительную, противоаллергическую активность и многие другие преимущества при контактном дерматите.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ацинамид подавляет антиген-индуцированную трансформацию лимфоцитов, как дополнительное преимущество, что может свести к минимуму показателей контактной сенсибилизации. Ниацинамид также ингибирует 3'-5'-циклическую АМФ-фосфодиэстеразу и блокирует воспалительное действие йодидов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Филагринол, один из ключевых белков рогового слоя, модулирует естественный синтез филагрина в эпидермисе (кератинизация), обеспечивает правильную степень гидратации эпидермиса при непосредственном вмешательстве в образование природного увлажняющего фактора (ПУФ), обеспечивает сцепление, упругость и целостность кожного барьера, а также защищает от липопероксидации и преждевременного старения кожи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кратное применение крема Эзмитоп восстанавливает барьерные функции кожи и защищает кожу в течение 24 часов.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Эзмитоп кр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осстанавливает барьерную функцию кожи?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ем Эзмитоп - это инновационный продукт, который сочетает в себе важнейшие компоненты для восстановления и поддержания барьерной функции кожи (особенно актуально это для кожи с атопической тенденцией), чтобы обеспечить быстрое и длительное увлажнение кожи, обладает дополнительным противовоспалительным действием, которое успокаивает и смягчает кожу. 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каких случаях рекомендован крем Эзмитоп?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ля максимального увлажнения и восстановления кожи с успокаивающим эффектом (так же нежная очень чувствительная детская кожа (особенно у новорожденных))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м Эзмитоп эффективен также в тех случаях, когда многие традиционные средства по уходу за кожей не дают желаемого эффекта.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ычно, достаточно однократного ежедневного нанесения крема Эзмитоп (например, вечером) на сухую кожу. Если на кожу влияют сильные негативные факторы, крем Эзмитоп следует использовать несколько раз в течение дня, а не в однократном увеличенном количестве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выпуска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змитоп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рем выпускается в упаковках по 150 мл и 50 мл. 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од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eddy's Laboratories Limited, India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ufacturing location: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ube Ethicals Private Limited,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 No. C-1, Madkaim Industrial Estate, Post:  Mardol, Ponda, Goa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хран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ранить в защищенном от света месте, при температуре не выше 25⁰С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 годнос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года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95275" cy="27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25" r="-11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95275" cy="275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125" r="-11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56540" cy="275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125" r="-13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56540" cy="2667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129" r="-1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33350</wp:posOffset>
          </wp:positionV>
          <wp:extent cx="1566545" cy="347345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4" r="-23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0:00Z</dcterms:created>
  <dc:creator>Dr Prabhavathi Kotni</dc:creator>
  <dc:description/>
  <cp:keywords/>
  <dc:language>en-US</dc:language>
  <cp:lastModifiedBy>Kosenkova Elena</cp:lastModifiedBy>
  <dcterms:modified xsi:type="dcterms:W3CDTF">2020-09-01T12:20:00Z</dcterms:modified>
  <cp:revision>2</cp:revision>
  <dc:subject/>
  <dc:title/>
</cp:coreProperties>
</file>